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b/>
          <w:b/>
          <w:spacing w:val="-18"/>
          <w:w w:val="47"/>
          <w:sz w:val="116"/>
          <w:szCs w:val="116"/>
        </w:rPr>
      </w:pPr>
      <w:r>
        <w:rPr>
          <w:rFonts w:eastAsia="方正大标宋简体;宋体" w:ascii="方正大标宋简体;宋体" w:hAnsi="方正大标宋简体;宋体"/>
          <w:b/>
          <w:spacing w:val="-18"/>
          <w:w w:val="47"/>
          <w:sz w:val="116"/>
          <w:szCs w:val="116"/>
        </w:rPr>
      </w:r>
    </w:p>
    <w:p>
      <w:pPr>
        <w:pStyle w:val="Normal"/>
        <w:spacing w:lineRule="exact" w:line="420"/>
        <w:rPr>
          <w:rFonts w:ascii="方正大标宋简体;宋体" w:hAnsi="方正大标宋简体;宋体" w:eastAsia="方正小标宋简体"/>
          <w:b/>
          <w:b/>
          <w:color w:val="000000"/>
          <w:spacing w:val="-18"/>
          <w:w w:val="47"/>
          <w:sz w:val="32"/>
          <w:szCs w:val="30"/>
        </w:rPr>
      </w:pPr>
      <w:r>
        <w:rPr>
          <w:rFonts w:eastAsia="方正小标宋简体" w:ascii="方正大标宋简体;宋体" w:hAnsi="方正大标宋简体;宋体"/>
          <w:b/>
          <w:color w:val="000000"/>
          <w:spacing w:val="-18"/>
          <w:w w:val="47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党组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8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64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部主题党日”活动基本规范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一、规范时间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每次“支部主题党日”活动时间不少于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个小时，每月至少集中开展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次，每学期不少于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次。“支部主题党日”活动时间，可结合本学期本支部实际情况，统一规范为每月固定的时间（如每月第一周的周一），如遇法定假日，顺延至下一周或下一个工作日。每学期“支部主题党日”时间确定后，党支部需上报分党委（党总支）备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二、规范负责人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“支部主题党日”活动一般由支部书记负责组织，遇特殊情况支部书记可委托支部副书记或其他支部成员组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三、规范主题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党支部结合上级要求及本支部实际确定“支部主题党日”活动主题。主题要鲜明，突出政治性和党性锻炼；要具体，注重吸引力、感染力；要聚焦，突出重点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四、规范程序。“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支部主题党日”活动要按照以下基本程序开展：制定方案；发布通知；组织活动；总结评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五、规范内容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按要求完成“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4+X”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规定动作和自选动作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4”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为规定动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挂党旗、戴党徽、唱国歌。开展“支部主题党日”活动时，党支部在活动地点悬挂或摆放党旗、张贴入党誓词，每名党员应佩戴党徽，党员带《党员学习手册》、党员领导干部带《党员领导干部学习手册》等资料。活动开始时，全体党员起立、齐唱国歌。有条件的可以配乐，党员跟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重温入党誓词。全体党员面对党旗，举右手齐肩握拳，领誓人领宣，全体党员齐宣，重温入党誓词。每次轮流指定一名党员担任领誓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按月交纳党费。每名党员按规定自觉交纳党费，没有特殊情况不得请人代缴，由党支部确定专人收取，在《党支部工作手册》上认真做好记录，党支部每月公开党员党费交纳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学习党规、系列讲话和先进典型。根据活动主题，结合学校本年度政治理论学习计划，组织党员选取系列讲话重点篇章进行学习，学习党规党纪，要突出对《准则》《条例》的学习。同时学习革命先辈英雄事迹，学习共产党员先进模范和身边的先进典型人物事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X”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为自选动作：党支部要结合实际，充分发挥自身的积极性和创造性，将“支部主题党日”活动与中心工作深度融合、与正在做的事情有机衔接，引导党员在工作实践中锤炼党性，在推动发展中体现价值。学生党支部、离退休人员党支部可根据支部实际，确定“支部主题党日”活动自选动作内容。教工党支部“支部主题党日”活动自选动作，可在以下范围内选择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项开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民主议事。组织党员对中长期发展计划、年度计划、党组织按期换届等涉及本单位重大决策、重点工作和涉及群众切身利益的事项进行民主讨论，及时公开过程和结果，并上报上级党组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岗位练兵。各党支部可根据实际，以“争当党员先锋岗”、“党员知识竞赛”等为主题，组织党员进行业务知识、政策法规、岗位技能等方面的培训宣传和实践活动，提升党员综合素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团队文化建设。围绕支部所在团队的发展目标，通过硬件环境、制度规范、行为准则等方面的建设及“学术例会”、“学术沙龙”等活动，为团队发展凝聚力量，营造环境，提供动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政策宣传引导工作。贯彻落实学校、学院相关决策部署，做好宣传引导，统一思想工作，组织动员广大党员和群众，理解、支持和参与学校、学院的相关决策部署，服务学校、学院的改革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党性教育。组织党员到红色教育基地、廉政教育基地、革命烈士陵园，进行现场教育，强化党员理想信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志愿服务活动。组织党员开展义务劳动、共建帮扶、爱心捐赠等活动，帮扶困难群体，服务广大师生，解决实际困难，践行服务宗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结对共建活动。结合本支部业务工作和管理职能，与业务相关党支部开展结对共建，在教学、科研、服务等方面做出实实在在的业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开展组织生活。“三会一课”、组织生活会、民主评议党员等党内基本组织生活可安排在主题党日进行。民主生活会（组织生活会）及民主评议党员原则上在每年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月的“支部主题党日”活动中进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六、规范领导干部参加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党员领导干部必须编入一个支部，以普通党员身份每月积极带头参加“支部主题党日”活动，模范遵守学习纪律，积极参与学习讨论，认真做好学习笔记，每年在所在支部至少讲一次党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七、规范纪律要求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“支部主题党日”活动一般不得请假。确因特殊情况不能参加的，应提前</w:t>
      </w: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天向支部书记报告，履行书面请假手续。请假的党员须按照“支部主题党日”活动方案要求，以适当方式补充完成相关内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;hakuyoxingshu7000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八、规范活动组织。</w:t>
      </w:r>
      <w:r>
        <w:rPr>
          <w:rFonts w:ascii="仿宋_GB2312" w:hAnsi="仿宋_GB2312" w:cs="华文仿宋;hakuyoxingshu7000" w:eastAsia="仿宋_GB2312"/>
          <w:sz w:val="32"/>
          <w:szCs w:val="32"/>
        </w:rPr>
        <w:t>按照有利于党员的政治理论水平的提升、有利于党员的“四个意识”的增强、有利于党员先锋模范作用的发挥的原则，组织开展“支部主题党日”活动。必须保持“支部主题党日”活动的政治性、严肃性，确保次数不少，主题不偏，内容不虚，程序不减，活动不娱乐化、庸俗化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color w:val="000000"/>
          <w:sz w:val="32"/>
          <w:szCs w:val="32"/>
        </w:rPr>
        <w:t>九、规范记录。</w:t>
      </w:r>
      <w:r>
        <w:rPr>
          <w:rFonts w:ascii="仿宋_GB2312" w:hAnsi="仿宋_GB2312" w:cs="华文仿宋;hakuyoxingshu7000" w:eastAsia="仿宋_GB2312"/>
          <w:color w:val="000000"/>
          <w:sz w:val="32"/>
          <w:szCs w:val="32"/>
        </w:rPr>
        <w:t>“支部主题党日”活动应明确一名支部委员负责记录，将活动开展情况记入《党支部工作手册》。党员参加“支部主题党日”活动的情况应记入《党员学习手册》，党员领导干部记入《党员领导干部学习手册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十、规范档案资料。</w:t>
      </w:r>
      <w:r>
        <w:rPr>
          <w:rFonts w:ascii="仿宋_GB2312" w:hAnsi="仿宋_GB2312" w:cs="华文仿宋;hakuyoxingshu7000" w:eastAsia="仿宋_GB2312"/>
          <w:sz w:val="32"/>
          <w:szCs w:val="32"/>
        </w:rPr>
        <w:t>每次“支部主题党日”活动后，支部组织委员负责整理活动计划、记录及总结，单独归档。每年形成完整的“支部主题党日”活动档案。</w:t>
      </w:r>
    </w:p>
    <w:p>
      <w:pPr>
        <w:pStyle w:val="Normal"/>
        <w:spacing w:lineRule="exact" w:line="320"/>
        <w:rPr>
          <w:rFonts w:ascii="仿宋_GB2312" w:hAnsi="仿宋_GB2312" w:eastAsia="仿宋_GB2312" w:cs="华文仿宋;hakuyoxingshu7000"/>
          <w:color w:val="000000"/>
          <w:sz w:val="32"/>
          <w:szCs w:val="32"/>
        </w:rPr>
      </w:pPr>
      <w:r>
        <w:rPr>
          <w:rFonts w:eastAsia="仿宋_GB2312" w:cs="华文仿宋;hakuyoxingshu7000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8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47:00Z</dcterms:created>
  <dc:creator>HEU</dc:creator>
  <dc:description/>
  <cp:keywords/>
  <dc:language>en-US</dc:language>
  <cp:lastModifiedBy>Administrator</cp:lastModifiedBy>
  <cp:lastPrinted>2014-04-22T16:48:00Z</cp:lastPrinted>
  <dcterms:modified xsi:type="dcterms:W3CDTF">2019-05-07T00:35:00Z</dcterms:modified>
  <cp:revision>43</cp:revision>
  <dc:subject/>
  <dc:title>中共哈尔滨工程大学委员会组织部文件</dc:title>
</cp:coreProperties>
</file>